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color w:val="FFFFFF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FFFFFF"/>
        </w:rPr>
        <w:t xml:space="preserve">        </w:t>
      </w: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5 травня 2017 р.</w:t>
        <w:tab/>
        <w:tab/>
        <w:tab/>
        <w:t>м. Ніжин</w:t>
        <w:tab/>
        <w:tab/>
        <w:tab/>
        <w:tab/>
        <w:t>№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акту</w:t>
      </w:r>
      <w:r>
        <w:rPr/>
        <w:t xml:space="preserve"> </w:t>
      </w:r>
      <w:r>
        <w:rPr>
          <w:sz w:val="28"/>
          <w:szCs w:val="28"/>
        </w:rPr>
        <w:t xml:space="preserve">комісі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підготовки до розгля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емельних спорів на території </w:t>
      </w:r>
    </w:p>
    <w:p>
      <w:pPr>
        <w:pStyle w:val="Normal"/>
        <w:rPr/>
      </w:pPr>
      <w:r>
        <w:rPr>
          <w:sz w:val="27"/>
          <w:szCs w:val="27"/>
        </w:rPr>
        <w:t>міста Ніжина (вул. Тургенє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>Відповідно до ст. 33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17 травня 2017 року № 100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15 травня 2017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12 травня 2017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15 травня</w:t>
      </w:r>
      <w:r>
        <w:rPr>
          <w:sz w:val="28"/>
          <w:szCs w:val="28"/>
        </w:rPr>
        <w:t xml:space="preserve"> 2017 року, щодо врегулювання земельного спору між співвласниками домоволодіння по вул. Тургенєва №11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ї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 xml:space="preserve">     </w:t>
        <w:tab/>
        <w:tab/>
        <w:tab/>
        <w:tab/>
        <w:t xml:space="preserve">  Г.М.Олійник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  від 25 травня 2017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5 травня 2017 року</w:t>
        <w:tab/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- начальник відділу земельних відносин, заступник голови коміс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уговик М.В. - спеціаліст І категорії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 міськрайонного управління у Ніжинському районі та м. Ніжині головне управління Держгеокадастру у Чернігівській області (за згодо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лова Є.Г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ий спеціаліст сектору з питань претензійно-позовної роботи та запобігання  корупції відділу юридично-кадрового забезпечення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атарія М.Ю - головний спеціаліст відділу земельних віднос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ника: Харченко Юлія Олександрівна співвласника домоволодіння по вул. Тургенєва, №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ченко Олександр Володимирович співвласник домоволодіння по вул. Тургенєва, №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емельна ділянка площею 0,1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 з кадастровий номером 7410400000:02:002:0044,  яка знаходиться за адресою по вул. Тургенєва, №11 власниками якої є </w:t>
      </w:r>
      <w:r>
        <w:rPr>
          <w:spacing w:val="-1"/>
          <w:sz w:val="28"/>
          <w:szCs w:val="28"/>
        </w:rPr>
        <w:t xml:space="preserve">Іващенко Ніна Олександрівна - 2/5 частини, </w:t>
      </w:r>
      <w:r>
        <w:rPr>
          <w:sz w:val="28"/>
          <w:szCs w:val="28"/>
        </w:rPr>
        <w:t xml:space="preserve">Чернойваненко Тетяна Григорівна - </w:t>
      </w:r>
      <w:r>
        <w:rPr>
          <w:spacing w:val="10"/>
          <w:sz w:val="28"/>
          <w:szCs w:val="28"/>
        </w:rPr>
        <w:t>3\10</w:t>
      </w:r>
      <w:r>
        <w:rPr>
          <w:sz w:val="28"/>
          <w:szCs w:val="28"/>
        </w:rPr>
        <w:t xml:space="preserve"> частини, </w:t>
      </w:r>
      <w:r>
        <w:rPr>
          <w:spacing w:val="-2"/>
          <w:sz w:val="28"/>
          <w:szCs w:val="28"/>
        </w:rPr>
        <w:t>Маганова Надія Григорівна - 3/10 частини</w:t>
      </w:r>
      <w:r>
        <w:rPr>
          <w:sz w:val="28"/>
          <w:szCs w:val="28"/>
        </w:rPr>
        <w:t>, що підтверджується державним актом на право приватної власності на землю ЯЛ № 1744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договору купівлі-продажу частки земельної ділянки від 15 грудня 2016 року, гр.</w:t>
      </w:r>
      <w:r>
        <w:rPr>
          <w:spacing w:val="-2"/>
          <w:sz w:val="28"/>
          <w:szCs w:val="28"/>
        </w:rPr>
        <w:t xml:space="preserve"> Маганова Н.Г. відчужила 3/10 частини земельної ділянки площею 0,1000 га по </w:t>
      </w:r>
      <w:r>
        <w:rPr>
          <w:sz w:val="28"/>
          <w:szCs w:val="28"/>
        </w:rPr>
        <w:t>вул. Тургенєва, №11 громадянам Харченко Юлії Олександрівни (3/20 частки) та Харченко Олександру Володимировичу (3/20 част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іввласники земельної ділянки по вул. Тургенєва, №11 </w:t>
      </w:r>
      <w:r>
        <w:rPr>
          <w:spacing w:val="-1"/>
          <w:sz w:val="28"/>
          <w:szCs w:val="28"/>
        </w:rPr>
        <w:t>Іващенко Ніна Олександрівна  та</w:t>
      </w:r>
      <w:r>
        <w:rPr>
          <w:sz w:val="28"/>
          <w:szCs w:val="28"/>
        </w:rPr>
        <w:t xml:space="preserve"> Чернойваненко Тетяна Григорів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згляді земельного спору участі не прийма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земельного спору між власниками земельної ділянки по вул. Тургенєва, №11 є неможливість проходу до частини земельної ділянки, а саме городу, співвласникам Харченко Ю.О. та Харченко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сія встановила, що співвласники земельної ділянки по вул. Тургенєва, №11 Харченко Ю.О. та Харченко О.В. не мають  доступу до частини земельної ділянки, так як перешкоджає встановлений іншими співвласниками паркан з навісним зам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 рекомендує, співвласникам земельної ділянки по вул. Тургенєва, №11 Харченко Ю.О. та Харченко О.В. вирішити земельний спір шляхом  виділення в натурі</w:t>
      </w:r>
      <w:r>
        <w:rPr>
          <w:color w:val="000000"/>
          <w:sz w:val="28"/>
          <w:szCs w:val="28"/>
          <w:shd w:fill="FFFFFF" w:val="clear"/>
        </w:rPr>
        <w:t xml:space="preserve"> належної їм </w:t>
      </w:r>
      <w:r>
        <w:rPr>
          <w:sz w:val="28"/>
          <w:szCs w:val="28"/>
        </w:rPr>
        <w:t xml:space="preserve">частини земельної ділянки відповідно до </w:t>
      </w:r>
      <w:r>
        <w:rPr>
          <w:sz w:val="28"/>
          <w:szCs w:val="28"/>
          <w:shd w:fill="FFFFFF" w:val="clear"/>
        </w:rPr>
        <w:t>правовстановлюючих докуме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комісії</w:t>
        <w:tab/>
        <w:tab/>
        <w:tab/>
        <w:t>підписано    В.М. Місан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 xml:space="preserve">підписано   М.В. Лугов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 Є.Г. Копилова</w:t>
        <w:tab/>
        <w:t xml:space="preserve">  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ідписано   Н.В. Ме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исано   М.Ю. Латарія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2:00Z</dcterms:created>
  <dc:creator>Admin</dc:creator>
  <dc:description/>
  <dc:language>en-US</dc:language>
  <cp:lastModifiedBy>Admin</cp:lastModifiedBy>
  <cp:lastPrinted>2017-05-23T08:55:00Z</cp:lastPrinted>
  <dcterms:modified xsi:type="dcterms:W3CDTF">2017-05-26T06:32:00Z</dcterms:modified>
  <cp:revision>2</cp:revision>
  <dc:subject/>
  <dc:title/>
</cp:coreProperties>
</file>